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ject:</w:t>
        <w:tab/>
        <w:t>PHBA 2012 Committee Sele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PHBA Memb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he backbone of our organization is the committee structure that supports the PHBA membership.  As we look forward toward to the opportunities and challenges in 2012; I would encourage each of you to participate in the committee process so you can have a personal impact on the organization.  Our association wants, and needs, your engagement and involvement on the committe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he committees listed below offer you an opportunity to make a difference in our organization.  The Executive Board and Management of PHBA value your input.  We are truly a volunteer organization and we need each of you to help us grow this association in whatever area you have a desire to be involv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make your selections from the following list.  You may chose up to 3 committees on which to serve.  Take time to select those areas where you have an interest and where you would like to make a difference in the future of PHB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in advance for your support and involve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onie Furnis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 Elec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990" w:gutter="0" w:header="270" w:top="90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Affiliate Palomino Association</w:t>
        <w:tab/>
        <w:t xml:space="preserve"> &amp; Membershi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Amateu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Awar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Benefit Auc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By-Laws &amp; General Rules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___</w:t>
        <w:tab/>
        <w:t>Cattle Events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 xml:space="preserve">Financial Management, Resources 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&amp; Sponsorship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Marketing &amp; Public Relations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National Convention Site &amp; Planning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___</w:t>
        <w:tab/>
        <w:t>Professional Horseman &amp; Trainer Crisis Fund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___</w:t>
        <w:tab/>
        <w:t>Public Policy &amp; Animal Welfare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Recreational Riding &amp; Golden Trails</w:t>
      </w:r>
    </w:p>
    <w:p>
      <w:pPr>
        <w:pStyle w:val="Normal"/>
        <w:ind w:left="720" w:right="-495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Registration – Transfer –Breeders</w:t>
      </w:r>
    </w:p>
    <w:p>
      <w:pPr>
        <w:pStyle w:val="Normal"/>
        <w:ind w:left="720" w:right="-1125" w:hanging="720"/>
        <w:rPr/>
      </w:pPr>
      <w:r>
        <w:rPr>
          <w:rFonts w:cs="Verdana" w:ascii="Verdana" w:hAnsi="Verdana"/>
          <w:sz w:val="20"/>
          <w:szCs w:val="20"/>
        </w:rPr>
        <w:t>___</w:t>
        <w:tab/>
        <w:t xml:space="preserve">Show Management –Seminar/Training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Show Rules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Web – Computer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World Championship Horse Show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Youth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HOC COMMITTEES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Challenged Rider Program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</w:t>
        <w:tab/>
        <w:t>Palomino Performance Program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350" w:right="1530" w:gutter="0" w:header="270" w:top="900" w:footer="0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te:  The deadline for Committee Selection is April 15, 2012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 Name</w:t>
        <w:tab/>
        <w:t>________________________________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 Number</w:t>
        <w:tab/>
        <w:t>________________________________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Email Address</w:t>
        <w:tab/>
        <w:t>________________________________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Footer"/>
        <w:jc w:val="center"/>
        <w:rPr>
          <w:rFonts w:ascii="Verdana" w:hAnsi="Verdana" w:cs="Verdana"/>
          <w:b/>
          <w:b/>
          <w:color w:val="0070C0"/>
          <w:sz w:val="14"/>
          <w:szCs w:val="22"/>
        </w:rPr>
      </w:pPr>
      <w:r>
        <w:rPr>
          <w:rFonts w:cs="Verdana" w:ascii="Verdana" w:hAnsi="Verdana"/>
          <w:b/>
          <w:color w:val="0070C0"/>
          <w:sz w:val="14"/>
          <w:szCs w:val="22"/>
        </w:rPr>
      </w:r>
    </w:p>
    <w:p>
      <w:pPr>
        <w:pStyle w:val="Footer"/>
        <w:jc w:val="center"/>
        <w:rPr>
          <w:b/>
          <w:b/>
          <w:color w:val="0070C0"/>
          <w:sz w:val="14"/>
        </w:rPr>
      </w:pPr>
      <w:r>
        <w:rPr>
          <w:b/>
          <w:color w:val="0070C0"/>
          <w:sz w:val="14"/>
        </w:rPr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15253 East Skelly Drive Tulsa, OK.  74116-2637 Phone: (918) 438-1234 Fax: (918) 438-1232</w:t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Website: www.palominohba.com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12"/>
          <w:szCs w:val="22"/>
        </w:rPr>
      </w:pPr>
      <w:r>
        <w:rPr>
          <w:rFonts w:cs="Verdana" w:ascii="Verdana" w:hAnsi="Verdana"/>
          <w:b/>
          <w:sz w:val="1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27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7302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73025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2:00Z</dcterms:created>
  <dc:creator>Bud Missel</dc:creator>
  <dc:description/>
  <dc:language>en-US</dc:language>
  <cp:lastModifiedBy>terri</cp:lastModifiedBy>
  <cp:lastPrinted>2012-02-27T12:12:00Z</cp:lastPrinted>
  <dcterms:modified xsi:type="dcterms:W3CDTF">2012-02-27T18:12:00Z</dcterms:modified>
  <cp:revision>2</cp:revision>
  <dc:subject/>
  <dc:title>Subject:</dc:title>
</cp:coreProperties>
</file>